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3055" cy="1262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 few steps to the book (Instructio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tep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first entry to the syste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the website of ELS IPRboo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ww.iprbookshop.ru 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 the upper right corn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ick th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tr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ter the login and password previously received in the librar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you have an ELS connection to an IP address, you can immediately go to step 2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f this type of connection exists, you will see instead of a bu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t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butto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rsonal Accou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 you click on which you can regist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ep 2. Personal Registratio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s the personal registr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  <w:lang w:val="en-US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1715770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n-US" w:eastAsia="zxx"/>
        </w:rPr>
        <w:t xml:space="preserve">Your personal login and password will be displayed in the opened window on the screen and sent to the e-mail address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xx"/>
        </w:rPr>
        <w:t>which you specified. Under this data, you will be able to work in ELS for the entire duration of your organization's subscrip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After the authorization you will be taken to the catalog of ELS IPRbooks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ep 3. Intuitive search for publica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Intuitive sear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is the easiest search for editions in ELS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reque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1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and select the catalog in which the edition was foun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2, 3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 xml:space="preserve">Example of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request "History of Painting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"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Search is carried out by the coincidence of the desired phrase in the title of the publication, annotations. The found publication are lined up in a relevant list (from the greatest coincidence of the phrase to the smallest results that satisfy the request)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zxx" w:eastAsia="zxx" w:bidi="ar-SA"/>
        </w:rPr>
        <w:drawing>
          <wp:inline distT="0" distB="0" distL="0" distR="0">
            <wp:extent cx="6828155" cy="372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ep 4. Working with ELS catalog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ELS there are 4 catalogs of publications: books, periodicals, funds of Russian libraries, teaching materials: catalogs of e-courses, on-line tests, audio editio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 w:eastAsia="zxx" w:bidi="ar-SA"/>
        </w:rPr>
        <w:drawing>
          <wp:inline distT="0" distB="0" distL="0" distR="0">
            <wp:extent cx="6791325" cy="354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king with books is carried out through the personal cabine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Choose a book, click on the button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b/>
          <w:bCs/>
          <w:sz w:val="24"/>
          <w:szCs w:val="24"/>
        </w:rPr>
        <w:t>" —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 window with special software for working with the publication will ope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or us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his software, it may be necessary to install one-time installation of the current version of  Adobe Flash Player for your brows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http</w:t>
        </w:r>
      </w:hyperlink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get</w:t>
        </w:r>
      </w:hyperlink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adobe</w:t>
        </w:r>
      </w:hyperlink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com</w:t>
        </w:r>
      </w:hyperlink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/</w:t>
        </w:r>
      </w:hyperlink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ru</w:t>
        </w:r>
      </w:hyperlink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/</w:t>
        </w:r>
      </w:hyperlink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flashplayer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ext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electio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This function is necessary for coping, note-taking, selecting and strike-through. By default, the number of symbols that can be selected at a time is 1000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Printing of several pages of the publication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Print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option is limited t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percent of the total number of pages of each available edition for each personal account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If you do not pass registration, this function is not availab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avigation on the content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3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n the software window for reading publications you can use the option of viewing the table of contents. If this data for contents is in processing, the button will be locke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Note-taking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the selected text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4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On the selected text, right-click and click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Not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"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or t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ic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Bookmarks on your favorite page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5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When working with publications, the user is given the opportunity to add an interesting page to the list of bookmark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Search in text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6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earch of selected text in SP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Garant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7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Selecting the text on the pages of the publication, you can click on the button with the icon (7) to get the result of the search request in the on-line version of SPS Garant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Color h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ghlighting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the text of the publication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8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Strike-through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9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Navigating through the pages  of the publication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1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Correctio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1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cases where the publisher applies an additional encoding for text protection, it may be that the letters in the summary field are not displayed correctl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 order to give the text a normal form, use this func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al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ull screen vie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!!!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l publications in the system are presented in vector format, which allow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o increase the text scale to 300% without loss of quality. This function is great for users with poor eyesigh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drawing>
          <wp:inline distT="0" distB="0" distL="0" distR="0">
            <wp:extent cx="6662420" cy="414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lineRule="atLeast" w:line="10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/>
        </w:rPr>
        <w:t>We wish you successful work in the system!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get.adobe.com/ru/flashplayer" TargetMode="External"/><Relationship Id="rId8" Type="http://schemas.openxmlformats.org/officeDocument/2006/relationships/hyperlink" Target="http://get.adobe.com/ru/flashplayer" TargetMode="External"/><Relationship Id="rId9" Type="http://schemas.openxmlformats.org/officeDocument/2006/relationships/hyperlink" Target="http://get.adobe.com/ru/flashplayer" TargetMode="External"/><Relationship Id="rId10" Type="http://schemas.openxmlformats.org/officeDocument/2006/relationships/hyperlink" Target="http://get.adobe.com/ru/flashplayer" TargetMode="External"/><Relationship Id="rId11" Type="http://schemas.openxmlformats.org/officeDocument/2006/relationships/hyperlink" Target="http://get.adobe.com/ru/flashplayer" TargetMode="External"/><Relationship Id="rId12" Type="http://schemas.openxmlformats.org/officeDocument/2006/relationships/hyperlink" Target="http://get.adobe.com/ru/flashplayer" TargetMode="External"/><Relationship Id="rId13" Type="http://schemas.openxmlformats.org/officeDocument/2006/relationships/hyperlink" Target="http://get.adobe.com/ru/flashplayer" TargetMode="External"/><Relationship Id="rId14" Type="http://schemas.openxmlformats.org/officeDocument/2006/relationships/hyperlink" Target="http://get.adobe.com/ru/flashplayer" TargetMode="External"/><Relationship Id="rId15" Type="http://schemas.openxmlformats.org/officeDocument/2006/relationships/hyperlink" Target="http://get.adobe.com/ru/flashplayer" TargetMode="External"/><Relationship Id="rId16" Type="http://schemas.openxmlformats.org/officeDocument/2006/relationships/hyperlink" Target="http://get.adobe.com/ru/flashplayer" TargetMode="External"/><Relationship Id="rId17" Type="http://schemas.openxmlformats.org/officeDocument/2006/relationships/hyperlink" Target="http://get.adobe.com/ru/flashplayer" TargetMode="External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4:22Z</dcterms:created>
  <dc:creator/>
  <dc:description/>
  <dc:language>en-US</dc:language>
  <cp:lastModifiedBy>Наталья Канаева</cp:lastModifiedBy>
  <dcterms:modified xsi:type="dcterms:W3CDTF">2017-10-04T06:25:07Z</dcterms:modified>
  <cp:revision>4</cp:revision>
  <dc:subject/>
  <dc:title/>
</cp:coreProperties>
</file>